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  <w:t>В Комитет местного самоуправления Староякс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ConsPlusTitle"/>
        <w:widowControl/>
        <w:spacing w:lineRule="exact" w:line="240"/>
        <w:ind w:right="3054" w:hanging="0"/>
        <w:jc w:val="both"/>
        <w:rPr/>
      </w:pPr>
      <w:r>
        <w:rPr>
          <w:b w:val="false"/>
        </w:rPr>
        <w:t>на решение Комитета местного самоуправления Старояксарского сельсовета Шемышейского района Пензенской области от 23.12.2010 № 232-42/5 «О бюджете Старояксарского сельсовета на 2011 год и на плановый период 2012 и 2013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Комитетом местного самоуправления Старояксарского сельсовета 23.12.2010 было принято решение № 232-42/5 «О бюджете Старояксарского сельсовета на 2011 год и на плановый период 2012 и 2013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решением утверждены основные характеристики бюджета на 2011 год и на плановый период 2012 и 2013 годов; источники финансирования дефицита бюджета; перечень главных администраторов доходов; объем безвозмездных поступлений; ведомственная структура расходов; сводный реестр главных распорядителей, получателей бюджетных средств.</w:t>
      </w:r>
    </w:p>
    <w:p>
      <w:pPr>
        <w:pStyle w:val="ConsPlusTitle"/>
        <w:widowControl/>
        <w:ind w:right="76" w:firstLine="708"/>
        <w:jc w:val="both"/>
        <w:rPr/>
      </w:pPr>
      <w:r>
        <w:rPr>
          <w:b w:val="false"/>
        </w:rPr>
        <w:t>Данное решение принято в соответствии с ч. 1 ст. 9 Бюджетного кодекса РФ, п. 2 ч. 10 ст. 35 Федерального закона РФ от 06.10.2003 г. № 131-ФЗ «Об общих принципах организации местного самоуправления в Российской Федерации» и Уставом Старояксарского сельсовета Шемышейского района Пензенской области.</w:t>
      </w:r>
    </w:p>
    <w:p>
      <w:pPr>
        <w:pStyle w:val="ConsPlusTitle"/>
        <w:widowControl/>
        <w:ind w:right="76" w:firstLine="708"/>
        <w:jc w:val="both"/>
        <w:rPr/>
      </w:pPr>
      <w:r>
        <w:rPr>
          <w:b w:val="false"/>
        </w:rPr>
        <w:t>Так п. 12 данного решения утверждена ведомственная структура расходов бюджета Старояксарского сельсовета Шемышейского района на 2011 год согласно приложению № 10 к настоящему решению, и на 2012 и 2013 года согласно приложению № 1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1 БК РФ, перечень главных распорядителей средств федерального бюджета, бюджета субъекта Российской Федерации, бюджетов государственных внебюджетных фондов, местного бюджета устанавливается законом (решением) о соответствующем бюджете в составе ведомственной структуры рас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днако в нарушение данных требований в составе ведомственной структуры расходов бюджета Старояксарского сельсовета Шемышейского района Пензенской области на 2011 год и ведомственной структуре расходов бюджета Старояксарского сельсовета Шемышейского района Пензенской области на 2012 и 2013 года, главные распорядители средств бюджета Старояксарского сельсовета не ука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Комитета местного самоуправления Старояксарского сельсовета Шемышейского района Пензенской области от 23.12.2010 № 232-42/5 «О бюджете Старояксарского сельсовета на 2011 год и на плановый период 2012 и 2013 годов» противоречит федерально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иложения № 10 и 11 к решению Комитета местного самоуправления Старояксарского сельсовета Шемышейского района Пензенской области от 23.12.2010 № 232-42/5 «О бюджете Старояксарского сельсовета на 2011 год и на плановый период 2012 и 2013 годов»</w:t>
      </w:r>
      <w:r>
        <w:rPr>
          <w:bCs/>
          <w:sz w:val="28"/>
          <w:szCs w:val="28"/>
        </w:rPr>
        <w:t xml:space="preserve"> 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sz w:val="28"/>
          <w:szCs w:val="28"/>
        </w:rPr>
        <w:t xml:space="preserve">Протест подлежит обязательному рассмотрению </w:t>
      </w:r>
      <w:r>
        <w:rPr>
          <w:sz w:val="28"/>
          <w:szCs w:val="28"/>
        </w:rPr>
        <w:t xml:space="preserve">на ближайшем заседании Комитета местного самоуправления Старояксарского сельсовета.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strike w:val="false"/>
      <w:dstrike w:val="false"/>
      <w:u w:val="non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7:00Z</dcterms:created>
  <dc:creator>прокурорский работник</dc:creator>
  <dc:description/>
  <cp:keywords/>
  <dc:language>en-US</dc:language>
  <cp:lastModifiedBy>Admin</cp:lastModifiedBy>
  <cp:lastPrinted>2010-02-01T11:47:00Z</cp:lastPrinted>
  <dcterms:modified xsi:type="dcterms:W3CDTF">2011-01-24T13:04:00Z</dcterms:modified>
  <cp:revision>4</cp:revision>
  <dc:subject/>
  <dc:title>В Комитет местного самоуправления Армиёвского сельсовета</dc:title>
</cp:coreProperties>
</file>